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055</wp:posOffset>
            </wp:positionH>
            <wp:positionV relativeFrom="paragraph">
              <wp:posOffset>797560</wp:posOffset>
            </wp:positionV>
            <wp:extent cx="5612130" cy="3505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78740</wp:posOffset>
                </wp:positionV>
                <wp:extent cx="156845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RRA DE FORMUL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15pt;mso-wrap-distance-left:9.05pt;mso-wrap-distance-right:9.05pt;mso-wrap-distance-top:0pt;mso-wrap-distance-bottom:0pt;margin-top:6.2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ARRA DE FORM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3820</wp:posOffset>
                </wp:positionV>
                <wp:extent cx="115062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OTON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2.15pt;mso-wrap-distance-left:9.05pt;mso-wrap-distance-right:9.05pt;mso-wrap-distance-top:0pt;mso-wrap-distance-bottom:0pt;margin-top:6.6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OTO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7035" w:leader="none"/>
        </w:tabs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194310</wp:posOffset>
                </wp:positionV>
                <wp:extent cx="16192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89230</wp:posOffset>
                </wp:positionV>
                <wp:extent cx="502285" cy="866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241300</wp:posOffset>
                </wp:positionV>
                <wp:extent cx="1322070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INTA DE OP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7.6pt;mso-wrap-distance-left:9.05pt;mso-wrap-distance-right:9.05pt;mso-wrap-distance-top:0pt;mso-wrap-distance-bottom:0pt;margin-top:19pt;mso-position-vertical-relative:text;margin-left:5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INTA DE OP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1144270</wp:posOffset>
                </wp:positionV>
                <wp:extent cx="48577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9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20155</wp:posOffset>
                </wp:positionH>
                <wp:positionV relativeFrom="paragraph">
                  <wp:posOffset>95250</wp:posOffset>
                </wp:positionV>
                <wp:extent cx="590550" cy="125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3480</wp:posOffset>
                </wp:positionH>
                <wp:positionV relativeFrom="paragraph">
                  <wp:posOffset>191135</wp:posOffset>
                </wp:positionV>
                <wp:extent cx="76200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8285</wp:posOffset>
                </wp:positionH>
                <wp:positionV relativeFrom="paragraph">
                  <wp:posOffset>291465</wp:posOffset>
                </wp:positionV>
                <wp:extent cx="1729740" cy="477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CABEZADO DE COLUM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7.6pt;mso-wrap-distance-left:9.05pt;mso-wrap-distance-right:9.05pt;mso-wrap-distance-top:0pt;mso-wrap-distance-bottom:0pt;margin-top:22.95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CABEZADO DE COLUM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center" w:pos="6503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1521460</wp:posOffset>
                </wp:positionV>
                <wp:extent cx="28575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1979295</wp:posOffset>
                </wp:positionV>
                <wp:extent cx="1377315" cy="281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2.15pt;mso-wrap-distance-left:9.05pt;mso-wrap-distance-right:9.05pt;mso-wrap-distance-top:0pt;mso-wrap-distance-bottom:0pt;margin-top:155.8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ARRA DE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887730" cy="477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CABEZA-DO DE FI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7.6pt;mso-wrap-distance-left:9.05pt;mso-wrap-distance-right:9.05pt;mso-wrap-distance-top:0pt;mso-wrap-distance-bottom:0pt;margin-top:0.0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CABEZA-DO DE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549275</wp:posOffset>
                </wp:positionV>
                <wp:extent cx="3301365" cy="281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MUEL BELTRAN Y JULIO RAM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22.15pt;mso-wrap-distance-left:9.05pt;mso-wrap-distance-right:9.05pt;mso-wrap-distance-top:0pt;mso-wrap-distance-bottom:0pt;margin-top:43.2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AMUEL BELTRAN Y JULIO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1:00Z</dcterms:created>
  <dc:creator>Estudiante</dc:creator>
  <dc:description/>
  <dc:language>en-US</dc:language>
  <cp:lastModifiedBy>Estudiante</cp:lastModifiedBy>
  <dcterms:modified xsi:type="dcterms:W3CDTF">2010-11-24T16:58:00Z</dcterms:modified>
  <cp:revision>1</cp:revision>
  <dc:subject/>
  <dc:title/>
</cp:coreProperties>
</file>